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</w:t>
      </w:r>
      <w:r>
        <w:rPr>
          <w:b/>
          <w:sz w:val="36"/>
          <w:szCs w:val="36"/>
          <w:lang w:val="en-US" w:eastAsia="zh-CN"/>
        </w:rPr>
        <w:t>交投</w:t>
      </w:r>
      <w:r>
        <w:rPr>
          <w:b/>
          <w:sz w:val="36"/>
          <w:szCs w:val="36"/>
        </w:rPr>
        <w:t>宏冠工程咨询有限公司投标保证金退还申请表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216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百色市南北过境线公路（百色市北环线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PP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项目特大桥健康监测服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HG2024-GL010-FW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伍万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核对</w:t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同丰工程咨询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33034000400150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中国农业银行上海市长宁区定西路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交通运输科学研究院有限公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79190996471010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招商银行股份有限公司南昌象湖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司领导意见：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4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9930</wp:posOffset>
            </wp:positionH>
            <wp:positionV relativeFrom="page">
              <wp:posOffset>1069975</wp:posOffset>
            </wp:positionV>
            <wp:extent cx="5925820" cy="238315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2830195</wp:posOffset>
            </wp:positionV>
            <wp:extent cx="6361430" cy="27590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24-09-27T10:32:00Z</cp:lastPrinted>
  <dcterms:modified xsi:type="dcterms:W3CDTF">2024-09-27T07:22:05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