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</w:t>
      </w:r>
      <w:r>
        <w:rPr>
          <w:b/>
          <w:sz w:val="36"/>
          <w:szCs w:val="36"/>
          <w:lang w:val="en-US" w:eastAsia="zh-CN"/>
        </w:rPr>
        <w:t>交投</w:t>
      </w:r>
      <w:r>
        <w:rPr>
          <w:b/>
          <w:sz w:val="36"/>
          <w:szCs w:val="36"/>
        </w:rPr>
        <w:t>宏冠工程咨询有限公司投标保证金退还申请表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806"/>
        <w:gridCol w:w="1689"/>
        <w:gridCol w:w="1911"/>
        <w:gridCol w:w="875"/>
        <w:gridCol w:w="388"/>
        <w:gridCol w:w="1371"/>
        <w:gridCol w:w="662"/>
        <w:gridCol w:w="748"/>
      </w:tblGrid>
      <w:tr>
        <w:trPr>
          <w:trHeight w:val="101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龙胜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峒中口岸公路（上林至南宁段）</w:t>
            </w:r>
            <w:r>
              <w:rPr>
                <w:rFonts w:eastAsia="宋体" w:cs="宋体" w:ascii="宋体" w:hAnsi="宋体"/>
                <w:sz w:val="22"/>
                <w:szCs w:val="22"/>
              </w:rPr>
              <w:t>PPP</w:t>
            </w:r>
            <w:r>
              <w:rPr>
                <w:rFonts w:ascii="宋体" w:hAnsi="宋体" w:cs="宋体"/>
                <w:sz w:val="22"/>
                <w:szCs w:val="22"/>
              </w:rPr>
              <w:t>项目建筑工程一切险及第三者责任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HG2023-GL534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标保证金金额</w:t>
            </w:r>
          </w:p>
        </w:tc>
        <w:tc>
          <w:tcPr>
            <w:tcW w:w="4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民币壹拾万元整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00.00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标时间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账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对</w:t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国人民财产保险股份有限公司广西壮族自治区分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00.00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102103109300006108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南宁星湖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国太平洋财产保险股份有限公司北京分公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00.00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00060933890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平安银行北京分行营业部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招标一部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负责人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领导意见：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71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638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71755</wp:posOffset>
            </wp:positionV>
            <wp:extent cx="5835015" cy="466471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9" t="5634" r="4199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73570</wp:posOffset>
            </wp:positionV>
            <wp:extent cx="6371590" cy="31095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44590</wp:posOffset>
            </wp:positionH>
            <wp:positionV relativeFrom="paragraph">
              <wp:posOffset>5266690</wp:posOffset>
            </wp:positionV>
            <wp:extent cx="6452235" cy="325437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9" t="8806" r="7817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19-12-09T15:15:00Z</cp:lastPrinted>
  <dcterms:modified xsi:type="dcterms:W3CDTF">2024-09-27T01:18:09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D224F3AFB40FE92D1C9BC99BCB3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